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5/1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Orchow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0 stycznia 201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: dotacji dla przedszkoli niepublicznych prowadzonych  na terenie Gminy Orchow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Na podstawie art.90 ust. 1 i 2b ustawy z dnia 7 września 1991 r. o systemie oświaty (tekst jednolity Dz. U. z 2015 r. poz. 2156 ) i uchwały Nr XVIII/85/15 Rady Gminy w Orchowie z dnia 29 grudnia 2015 r. w sprawie ustalenia trybu udzielania i rozliczania dotacji dla niepublicznych szkół o uprawnieniach szkół publicznych, przedszkoli, innych form wychowania przedszkolnego na terenie gminy Orchowo oraz trybu i zakresu kontroli prawidłowości ich pobrania i wykorzystania zarządzam co następuj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się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miesięczna dotacja dla przedszkoli niepublicznych prowadzonych na terenie gminy Orchowo wynosi 403,00 zł. na ucz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esięczna dotacja na publiczne inne formy wychowania przedszkolnego prowadzone przez inne jednostki niż JST wynosi 376,00 zł na ucz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wchodzi w życie z dniem podpisania i obowiązuje od dnia 1 stycznia 2016 r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Wójt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 xml:space="preserve">     Jacek Miszt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50:00Z</dcterms:created>
  <dc:creator>Ewelina Mrówczyńska</dc:creator>
  <dc:description/>
  <cp:keywords/>
  <dc:language>en-US</dc:language>
  <cp:lastModifiedBy>Ewelina Mrówczyńska</cp:lastModifiedBy>
  <dcterms:modified xsi:type="dcterms:W3CDTF">2016-01-29T11:00:00Z</dcterms:modified>
  <cp:revision>1</cp:revision>
  <dc:subject/>
  <dc:title/>
</cp:coreProperties>
</file>